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“硕师计划”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复试及录取的补充通知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吉林省教育厅教师工作处有关会议精神，现对我校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农村学校教育硕士师资培养计划”（以下简称“硕师计划”）研究生复试及录取工作补充通知如下（注：本通知仅适用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考生）：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我校推荐“硕师计划”研究生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人，接收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人，长春师范大学接收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人（招生专业与我校相同）。长春师范学大学承认我校复试成绩，不再另行组织考试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填报志愿：签约成功的考生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11:00</w:t>
      </w:r>
      <w:r>
        <w:rPr>
          <w:rFonts w:eastAsia="仿宋_GB2312"/>
          <w:sz w:val="30"/>
          <w:szCs w:val="30"/>
        </w:rPr>
        <w:t>前到各学院学工办填写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硕师计划”研究生申请接收学校志愿填报表》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每人可填报两个志愿，其中第一志愿为必填项，不填报志愿的考生不得参加复试并不予录取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录取：分专业按复试总成绩由高到低，按志愿顺序依次录取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其他：各学院学工办负责人于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15:00</w:t>
      </w:r>
      <w:r>
        <w:rPr>
          <w:rFonts w:eastAsia="仿宋_GB2312"/>
          <w:sz w:val="30"/>
          <w:szCs w:val="30"/>
        </w:rPr>
        <w:t>前将考生填写的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硕师计划”研究生申请接收学校志愿填报表》及《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硕师计划”研究生填报志愿汇总表》（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一份签字、盖章后交至研究生招生办公室，</w:t>
      </w:r>
      <w:hyperlink r:id="rId2">
        <w:r>
          <w:rPr>
            <w:rStyle w:val="InternetLink"/>
            <w:rFonts w:eastAsia="仿宋_GB2312"/>
            <w:sz w:val="30"/>
            <w:szCs w:val="30"/>
          </w:rPr>
          <w:t>电子版发送至</w:t>
        </w:r>
        <w:r>
          <w:rPr>
            <w:rStyle w:val="InternetLink"/>
            <w:rFonts w:eastAsia="仿宋_GB2312"/>
            <w:sz w:val="30"/>
            <w:szCs w:val="30"/>
          </w:rPr>
          <w:t>jlsdbs@qq.com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吉林师范大学研究生招生办公室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  <w:r>
        <w:br w:type="page"/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“硕师计划”研究生申请接收学校志愿填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1"/>
        <w:gridCol w:w="1979"/>
        <w:gridCol w:w="188"/>
        <w:gridCol w:w="1330"/>
        <w:gridCol w:w="3119"/>
      </w:tblGrid>
      <w:tr>
        <w:trPr>
          <w:trHeight w:val="12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院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接收学校志愿</w:t>
            </w:r>
          </w:p>
        </w:tc>
      </w:tr>
      <w:tr>
        <w:trPr>
          <w:trHeight w:val="126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一志愿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2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第二志愿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258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此表本人填写，不填报志愿者不得参加复试并不予录取；</w:t>
      </w:r>
    </w:p>
    <w:p>
      <w:pPr>
        <w:pStyle w:val="Normal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每人可填报两个志愿，其中第一志愿为必填项，第二志愿为选填项，不填写的为“空”。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“硕师计划”研究生填报志愿汇总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学院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50"/>
        <w:gridCol w:w="1255"/>
        <w:gridCol w:w="1528"/>
        <w:gridCol w:w="1721"/>
        <w:gridCol w:w="1609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志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志愿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林师范大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空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表可填加行。第一志愿为必填项，第二志愿为选填项，不填写的为“空”。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人签字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学院（公章）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jlsdbs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3:00Z</dcterms:created>
  <dc:creator>Computer</dc:creator>
  <dc:description/>
  <dc:language>en-US</dc:language>
  <cp:lastModifiedBy>YuGuoqiang</cp:lastModifiedBy>
  <cp:lastPrinted>2016-09-14T10:59:00Z</cp:lastPrinted>
  <dcterms:modified xsi:type="dcterms:W3CDTF">2016-09-14T03:43:00Z</dcterms:modified>
  <cp:revision>3</cp:revision>
  <dc:subject/>
  <dc:title/>
</cp:coreProperties>
</file>