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30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87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rFonts w:ascii="新宋体" w:hAnsi="新宋体" w:eastAsia="新宋体" w:cs="新宋体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新宋体" w:cs="新宋体" w:ascii="新宋体" w:hAnsi="新宋体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转发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吉林省抽查硕士学位论文名单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日，吉林省学位办下发《关于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省属高校博士、硕士学位论文抽查工作的通知》（</w:t>
      </w:r>
      <w:r>
        <w:rPr>
          <w:rFonts w:ascii="仿宋_GB2312" w:hAnsi="仿宋_GB2312" w:eastAsia="仿宋_GB2312"/>
          <w:sz w:val="32"/>
          <w:szCs w:val="32"/>
        </w:rPr>
        <w:t>吉学位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随机抽取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毕业硕士学位论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，进行学术不端检测系统检测，并外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专家进行匿名评审（盲审）。若一篇论文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以上专家给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不准予答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评审意见，或论文存在严重科学道德和学术不端行为，则予以严肃处理，严重者将撤销学位。现将抽查名单转发给你们，望周知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吉林省抽查硕士学位论文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生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年吉林省抽查硕士学位论文名单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2286"/>
        <w:gridCol w:w="1674"/>
        <w:gridCol w:w="1260"/>
      </w:tblGrid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哲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双剑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学院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理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4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弓冰冰</w:t>
            </w:r>
          </w:p>
        </w:tc>
      </w:tr>
      <w:tr>
        <w:trPr>
          <w:trHeight w:val="649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4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健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学及应用语言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16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迟  旭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18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星宇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18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彤彤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15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代鑫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教学（语文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40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星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4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  甜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与教学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1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才慧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言文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19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晨慧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教学（英语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43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  开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43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丽娟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22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小越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思想文化研究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门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223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东平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与数理统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327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丹丹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数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326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天琪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教学（数学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41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娜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532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爱萍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凝聚态物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431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芳慧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与地理科学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634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  雪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学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电子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735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志超</w:t>
            </w:r>
          </w:p>
        </w:tc>
      </w:tr>
    </w:tbl>
    <w:p>
      <w:pPr>
        <w:pStyle w:val="Normal"/>
        <w:ind w:right="315" w:hanging="0"/>
        <w:jc w:val="right"/>
        <w:rPr>
          <w:kern w:val="0"/>
        </w:rPr>
      </w:pPr>
      <w:r>
        <w:rPr>
          <w:kern w:val="0"/>
        </w:rPr>
        <w:t>吉林省学位委员会办公室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印发</w:t>
      </w:r>
    </w:p>
    <w:sectPr>
      <w:type w:val="nextPage"/>
      <w:pgSz w:w="11906" w:h="16838"/>
      <w:pgMar w:left="1797" w:right="1797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6:00Z</dcterms:created>
  <dc:creator>微软用户</dc:creator>
  <dc:description/>
  <cp:keywords/>
  <dc:language>en-US</dc:language>
  <cp:lastModifiedBy>yzb</cp:lastModifiedBy>
  <cp:lastPrinted>2012-08-29T17:09:00Z</cp:lastPrinted>
  <dcterms:modified xsi:type="dcterms:W3CDTF">2012-09-03T01:50:00Z</dcterms:modified>
  <cp:revision>49</cp:revision>
  <dc:subject/>
  <dc:title>研究生部通知</dc:title>
</cp:coreProperties>
</file>