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附属中学优秀教师评选办法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为鼓励我校教师潜心教学、立德树人的主动性和积极性，表彰广大教师中教书育人的典型和先进，营造有利于教师自身发展和提高的良好氛围，实现学校教学质量的稳步提升，特制定本《办法》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在我校从事一线教学工作两年以上的在职教师均可参评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师德高尚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强烈的事业心和责任感，热爱学校，乐于奉献，团结协作，服从大局，谦虚谨慎，作风正派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人师表，举止端庄，言传身教，热爱学生，不辱骂、讽刺、体罚或歧视学生，家长口碑和社会声誉良好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直守信，清正廉洁，无有偿补课或辅导行为，不向学生、家长索要或收授礼品、钱物等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业务过硬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学严谨，教学基本功扎实，教学水平高，教学效果好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积极参加并按时完成各项教学安排和教学任务，作业布置认真、批改及时，无机械、重复或超量作业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领导、同行和学生评教满意度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研积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时参加各项教研活动，积极听课观摩，善于交流研讨，听课记录详实，教学心得具体，课后反思有效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视科研工作，了解学术动态，积极改革创新，积累一定成果，并公开发表或进行会议交流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出勤良好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守岗位，遵守校规校纪，无迟到、早退，旷课、旷工等行为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、事假一学年累计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因个人言行不当给学校或他人造成损失、或导致不良社会影响的事件发生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时间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评选一次，于教师节公布评选结果</w:t>
      </w:r>
      <w:r>
        <w:rPr>
          <w:sz w:val="24"/>
        </w:rPr>
        <w:t>并表彰</w:t>
      </w:r>
      <w:r>
        <w:rPr>
          <w:rFonts w:ascii="宋体;SimSun" w:hAnsi="宋体;SimSun" w:cs="宋体;SimSun"/>
          <w:sz w:val="24"/>
        </w:rPr>
        <w:t>，各种数据以</w:t>
      </w:r>
      <w:r>
        <w:rPr>
          <w:sz w:val="24"/>
        </w:rPr>
        <w:t>上一</w:t>
      </w:r>
      <w:r>
        <w:rPr>
          <w:rFonts w:ascii="宋体;SimSun" w:hAnsi="宋体;SimSun" w:cs="宋体;SimSun"/>
          <w:sz w:val="24"/>
        </w:rPr>
        <w:t>学年内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统计</w:t>
      </w:r>
      <w:r>
        <w:rPr>
          <w:sz w:val="24"/>
        </w:rPr>
        <w:t>结果</w:t>
      </w:r>
      <w:r>
        <w:rPr>
          <w:rFonts w:ascii="宋体;SimSun" w:hAnsi="宋体;SimSun" w:cs="宋体;SimSun"/>
          <w:sz w:val="24"/>
        </w:rPr>
        <w:t>为准。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个人申报、校评审小组评审通过为准。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ascii="宋体;SimSun" w:hAnsi="宋体;SimSun" w:cs="宋体;SimSun"/>
          <w:b/>
          <w:sz w:val="24"/>
        </w:rPr>
        <w:t>五、表彰奖励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评选结果经校评审小组审议通过后，授予年度校级优秀教师称号，并颁发奖金和证书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师范大学附属中学</w:t>
      </w:r>
    </w:p>
    <w:p>
      <w:pPr>
        <w:pStyle w:val="Normal"/>
        <w:snapToGrid w:val="false"/>
        <w:spacing w:lineRule="exact" w:line="3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一三年八月二十六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9:00Z</dcterms:created>
  <dc:creator>Sky123.Org</dc:creator>
  <dc:description/>
  <cp:keywords/>
  <dc:language>en-US</dc:language>
  <cp:lastModifiedBy>Sky123.Org</cp:lastModifiedBy>
  <dcterms:modified xsi:type="dcterms:W3CDTF">2013-09-03T00:00:00Z</dcterms:modified>
  <cp:revision>12</cp:revision>
  <dc:subject/>
  <dc:title>吉林师范大学附属中学优秀教师评选办法</dc:title>
</cp:coreProperties>
</file>