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备案工作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分党委、党总支、直属党支部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按照动态管理入党积极分子的要求，各单位应及时备案入党申请人和入党积极分子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入党申请人的备案材料：①入党申请人备案名册，②入党积极分子情况统计表；③入党积极分子名册（信息填写至“入党申请人”栏，上报组织科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2 </w:t>
      </w:r>
      <w:r>
        <w:rPr>
          <w:rFonts w:ascii="仿宋" w:hAnsi="仿宋" w:cs="仿宋" w:eastAsia="仿宋"/>
          <w:sz w:val="30"/>
          <w:szCs w:val="30"/>
        </w:rPr>
        <w:t>备案入党申请人时注意事项：①申请时应年满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岁，②谈话时间距申请时间应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月内，③在“备注”中标明“新增”和“调整”，新增人员应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首次递交入党申请书的人员，调整人员系指从入党积极分子中调整出来的人员，④入党材料经审查完备、书写规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入党积极分子的备案材料：①入党积极分子备案名册，②入党积极分子情况统计表，③入党积极分子考察登记表，④入党积极分子转入材料审查登记表；⑤入党积极分子名册（信息填写至“积极分子”栏，上报组织科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备案入党积极分子时注意事项：①学生入学以来平均绩点排名应在专业前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②推优时间距申请时间应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以上，③在“备注”中标明“新增”和“调整”，新增人员应从入库的入党申请人中产生，调整人员系指从超前考察对象中调整出来的人员，④入党材料经审查完备、书写规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上述表格详见《入党材料汇总表</w:t>
      </w:r>
      <w:r>
        <w:rPr>
          <w:rFonts w:eastAsia="仿宋" w:cs="仿宋" w:ascii="仿宋" w:hAnsi="仿宋"/>
          <w:sz w:val="30"/>
          <w:szCs w:val="30"/>
        </w:rPr>
        <w:t>.2</w:t>
      </w:r>
      <w:r>
        <w:rPr>
          <w:rFonts w:ascii="仿宋" w:hAnsi="仿宋" w:cs="仿宋" w:eastAsia="仿宋"/>
          <w:sz w:val="30"/>
          <w:szCs w:val="30"/>
        </w:rPr>
        <w:t>》，请到组织部网页下载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外调材料表》已更新，使用时请重新下载。</w:t>
      </w:r>
    </w:p>
    <w:p>
      <w:pPr>
        <w:pStyle w:val="Normal"/>
        <w:spacing w:lineRule="exact" w:line="54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员办公室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8:00Z</dcterms:created>
  <dc:creator>King Wang</dc:creator>
  <dc:description/>
  <cp:keywords/>
  <dc:language>en-US</dc:language>
  <cp:lastModifiedBy>User</cp:lastModifiedBy>
  <cp:lastPrinted>2018-03-09T15:47:00Z</cp:lastPrinted>
  <dcterms:modified xsi:type="dcterms:W3CDTF">2018-09-04T07:08:00Z</dcterms:modified>
  <cp:revision>2</cp:revision>
  <dc:subject/>
  <dc:title>关于做好2018年备案工作的通知</dc:title>
</cp:coreProperties>
</file>