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938"/>
        <w:gridCol w:w="1288"/>
        <w:gridCol w:w="938"/>
        <w:gridCol w:w="1274"/>
        <w:gridCol w:w="1287"/>
        <w:gridCol w:w="2147"/>
      </w:tblGrid>
      <w:tr>
        <w:trPr>
          <w:trHeight w:val="540" w:hRule="atLeast"/>
        </w:trPr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文学院汉语言文学专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级学生实习验收安排表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分组情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验收教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生名单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</w:rPr>
              <w:t>李镇</w:t>
            </w:r>
            <w:r>
              <w:rPr>
                <w:rFonts w:ascii="Arial" w:hAnsi="Arial" w:cs="Arial"/>
              </w:rPr>
              <w:t>、刘歌、周兆楠、</w:t>
            </w:r>
            <w:r>
              <w:rPr>
                <w:rFonts w:ascii="Calibri" w:hAnsi="Calibri" w:cs="Calibri"/>
                <w:kern w:val="0"/>
                <w:szCs w:val="21"/>
              </w:rPr>
              <w:t>张乐群、李莹、李雪娇、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栾旭、</w:t>
            </w:r>
            <w:r>
              <w:rPr>
                <w:rFonts w:ascii="Calibri" w:hAnsi="Calibri" w:cs="Calibri"/>
                <w:kern w:val="0"/>
                <w:szCs w:val="21"/>
              </w:rPr>
              <w:t>孙杨、赵文佳、高涵、寇春洋、杨育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赵梓卉、张婧一、张露丹、苏雅琪、邱月、高爽、芦佳楠、陈邸、于佳鑫、宋春绘、赵冬雪、刘芳菲、昝家兴、洪雅茹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周彤、韩乐乐、古丽孜娜、刘艺、苏红、梁木、丛靖、胡南、刘金月、刘璐、罗秀宇、马爽、耿铭晨、王会亭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马丽云、王楠、齐岑、王娜、张琳、董婷、刘冰、代尊华、陈斯、卢海慧、陆晓伟、管恒言、叶帅、张雪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刘彦尧、高振、董欣禹、林柏、由垚、王茹、刘明月、鲁晓梅、庞艾岩、王雪郦、熊艳、孙颖、王雅堃、杜美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于秋雨、刘杨、王然、张硕欣、程云秀、李书毅、丁文婷、马凡杰、白易萱、卢静、王雨晴、钱洪、李琪、赵海兰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奚丙贺、唐云鹏、王昱程、李建超、马睿文、张葱竹、张煜奇、王婉婷、冯洋、孙维波、张靖悦、徐洪男、陈雪、柳柏杨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八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吴丽平、连雨、吴玉莹、仇钰佳、周俊利、付秀萍、张姝妺、王孟思、莫凡、李新言、努尔古丽</w:t>
            </w:r>
            <w:r>
              <w:rPr>
                <w:rFonts w:cs="Calibri" w:ascii="Calibri" w:hAnsi="Calibri"/>
                <w:kern w:val="0"/>
                <w:szCs w:val="21"/>
              </w:rPr>
              <w:t>·</w:t>
            </w:r>
            <w:r>
              <w:rPr>
                <w:rFonts w:ascii="Calibri" w:hAnsi="Calibri" w:cs="Calibri"/>
                <w:kern w:val="0"/>
                <w:szCs w:val="21"/>
              </w:rPr>
              <w:t>达伍提、许凤阳、侯玉寰、张鹏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九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费袁媛、宋博、张一弛、王彦捷、马奔驰、王雪、司明学、丛阳、陈雅楠、于跃、张城、范美岐、潘佳奇、田南南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十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汪露旋、耿雪、孙静、于馨、王旭、丁铭、陈洪阳、厉乘鹏、李雪、李尧、孙艺航、谢元博、刘俊岐、张岚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本次验收老师共计</w:t>
      </w:r>
      <w:r>
        <w:rPr>
          <w:b/>
          <w:color w:val="000000"/>
        </w:rPr>
        <w:t>30</w:t>
      </w:r>
      <w:r>
        <w:rPr>
          <w:b/>
          <w:color w:val="000000"/>
        </w:rPr>
        <w:t>人，学生人数为</w:t>
      </w:r>
      <w:r>
        <w:rPr>
          <w:b/>
          <w:color w:val="000000"/>
        </w:rPr>
        <w:t>138</w:t>
      </w:r>
      <w:r>
        <w:rPr>
          <w:b/>
          <w:color w:val="000000"/>
        </w:rPr>
        <w:t>人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：每验收组第一验收教师为本组组长。请各位验收教师提前</w:t>
      </w:r>
      <w:r>
        <w:rPr>
          <w:b/>
          <w:color w:val="000000"/>
        </w:rPr>
        <w:t>15</w:t>
      </w:r>
      <w:r>
        <w:rPr>
          <w:b/>
          <w:color w:val="000000"/>
        </w:rPr>
        <w:t>分钟到学院办公室，布置验收时相关事宜。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汉语言文学专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2014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  <w:r>
        <w:rPr>
          <w:b/>
          <w:color w:val="000000"/>
        </w:rPr>
        <w:t>28</w:t>
      </w:r>
      <w:r>
        <w:rPr>
          <w:b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微软用户</cp:lastModifiedBy>
  <dcterms:modified xsi:type="dcterms:W3CDTF">2014-10-30T02:5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