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</w:t>
      </w:r>
      <w:r>
        <w:rPr>
          <w:rFonts w:ascii="黑体" w:hAnsi="黑体" w:cs="黑体" w:eastAsia="黑体"/>
          <w:sz w:val="44"/>
          <w:szCs w:val="44"/>
          <w:lang w:eastAsia="zh-CN"/>
        </w:rPr>
        <w:t>三</w:t>
      </w:r>
      <w:r>
        <w:rPr>
          <w:rFonts w:ascii="黑体" w:hAnsi="黑体" w:cs="黑体" w:eastAsia="黑体"/>
          <w:sz w:val="44"/>
          <w:szCs w:val="44"/>
        </w:rPr>
        <w:t>届趣味</w:t>
      </w:r>
      <w:r>
        <w:rPr>
          <w:rFonts w:ascii="黑体" w:hAnsi="黑体" w:cs="黑体" w:eastAsia="黑体"/>
          <w:sz w:val="44"/>
          <w:szCs w:val="44"/>
          <w:lang w:eastAsia="zh-CN"/>
        </w:rPr>
        <w:t>运动会</w:t>
      </w:r>
      <w:r>
        <w:rPr>
          <w:rFonts w:ascii="黑体" w:hAnsi="黑体" w:cs="黑体" w:eastAsia="黑体"/>
          <w:sz w:val="44"/>
          <w:szCs w:val="44"/>
        </w:rPr>
        <w:t>比赛项目及规则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趣味体育比赛</w:t>
      </w:r>
      <w:r>
        <w:rPr>
          <w:rFonts w:ascii="仿宋_GB2312" w:hAnsi="仿宋_GB2312" w:eastAsia="仿宋_GB2312"/>
          <w:sz w:val="32"/>
          <w:szCs w:val="32"/>
          <w:lang w:eastAsia="zh-CN"/>
        </w:rPr>
        <w:t>只设单项奖，</w:t>
      </w:r>
      <w:r>
        <w:rPr>
          <w:rFonts w:ascii="仿宋_GB2312" w:hAnsi="仿宋_GB2312" w:eastAsia="仿宋_GB2312"/>
          <w:sz w:val="32"/>
          <w:szCs w:val="32"/>
        </w:rPr>
        <w:t>每项取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并颁发奖品，</w:t>
      </w:r>
      <w:r>
        <w:rPr>
          <w:rFonts w:ascii="仿宋_GB2312" w:hAnsi="仿宋_GB2312" w:eastAsia="仿宋_GB2312"/>
          <w:sz w:val="32"/>
          <w:szCs w:val="32"/>
          <w:lang w:eastAsia="zh-CN"/>
        </w:rPr>
        <w:t>不设</w:t>
      </w:r>
      <w:r>
        <w:rPr>
          <w:rFonts w:ascii="仿宋_GB2312" w:hAnsi="仿宋_GB2312" w:eastAsia="仿宋_GB2312"/>
          <w:sz w:val="32"/>
          <w:szCs w:val="32"/>
        </w:rPr>
        <w:t>团体</w:t>
      </w:r>
      <w:r>
        <w:rPr>
          <w:rFonts w:ascii="仿宋_GB2312" w:hAnsi="仿宋_GB2312" w:eastAsia="仿宋_GB2312"/>
          <w:sz w:val="32"/>
          <w:szCs w:val="32"/>
          <w:lang w:eastAsia="zh-CN"/>
        </w:rPr>
        <w:t>奖项。本次运动会共设八个比赛项目，每个代表队只能参加三项比赛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比赛项目及规则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一分钟毽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不分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秒表、毽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一分钟内计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运动员用脚的任何部位连续或间歇踢</w:t>
      </w:r>
      <w:r>
        <w:rPr>
          <w:rFonts w:ascii="仿宋_GB2312" w:hAnsi="仿宋_GB2312" w:eastAsia="仿宋_GB2312"/>
          <w:sz w:val="32"/>
          <w:szCs w:val="32"/>
          <w:lang w:eastAsia="zh-CN"/>
        </w:rPr>
        <w:t>毽</w:t>
      </w:r>
      <w:r>
        <w:rPr>
          <w:rFonts w:ascii="仿宋_GB2312" w:hAnsi="仿宋_GB2312" w:eastAsia="仿宋_GB2312"/>
          <w:sz w:val="32"/>
          <w:szCs w:val="32"/>
        </w:rPr>
        <w:t>球，一分钟内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总成绩计次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品设置：取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eastAsia="仿宋_GB2312"/>
          <w:sz w:val="32"/>
          <w:szCs w:val="32"/>
        </w:rPr>
        <w:t>获优胜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一分钟跳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不分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秒表、跳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一分钟内计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运动员自己摇绳，双手双脚同时离地落地，一分钟内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人总成绩计次数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品设置：取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eastAsia="仿宋_GB2312"/>
          <w:sz w:val="32"/>
          <w:szCs w:val="32"/>
        </w:rPr>
        <w:t>获优胜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摸石头过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不分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秒表、木砖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以时间最少者获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运动员，每两人间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，距离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，第一名运动员在起点处，侧身、双脚分别站在两块木砖上，一手拿另一木砖。听到开始指令后，将手中所拿木砖放在前进方向上，一脚踏上，然后在拿起另一块木砖，再放在前进方向上，另一脚再踏上，反复交替前进。双脚不准着地，手不许扶地，手脚着地为失败。以时间计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奖品设置：取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eastAsia="仿宋_GB2312"/>
          <w:sz w:val="32"/>
          <w:szCs w:val="32"/>
        </w:rPr>
        <w:t>获优胜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滚雪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不分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秒表、标记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以时间最少者获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比赛规则：比赛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起点与终点有相应标记物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相距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米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。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每队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人纵队排在起跑线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发令后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各队第一位迅速向前跑去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绕过终点标志物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跑回起点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与第二位两人手拉手再迅速跑向终点标志物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折转后返回起点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再拉第三位的手变成三人手拉手向前跑……以此类推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直到整个队伍手拉手跑完为止。若脱手则倒扣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秒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,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全部人员全部超过起点才算全部到达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奖品设置：取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eastAsia="仿宋_GB2312"/>
          <w:sz w:val="32"/>
          <w:szCs w:val="32"/>
        </w:rPr>
        <w:t>获优胜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花样跳大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不分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lang w:eastAsia="zh-CN"/>
        </w:rPr>
        <w:t>，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摇绳队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长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方法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内连续跳绳、变换花样次数多者为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规则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运动员摇绳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内变换花样，体现艺术性、技巧性、观赏性，由评委打分决定名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奖品设置：取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eastAsia="仿宋_GB2312"/>
          <w:sz w:val="32"/>
          <w:szCs w:val="32"/>
        </w:rPr>
        <w:t>获优胜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海底捞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队员不分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</w:t>
      </w:r>
      <w:r>
        <w:rPr>
          <w:rFonts w:ascii="仿宋_GB2312" w:hAnsi="仿宋_GB2312" w:eastAsia="仿宋_GB2312"/>
          <w:sz w:val="32"/>
          <w:szCs w:val="32"/>
          <w:lang w:eastAsia="zh-CN"/>
        </w:rPr>
        <w:t>篮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比赛方法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队员依次排成一列，间距一臂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一名队员双手举起篮球，其余队员弯下腰，双脚分开，当听到裁判发令后，第一队员将球从胯下传给第二名队员，依次类推，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当第十名队员接到球后，持球跑到第一名队员前面依次传球，当第九名队员接到球后，持球跑到第十名队员前面依次轮换传球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当第一名队员站到最后一位时，双手高举持球视为比赛结束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如在传球过程中，球落地后，须由传球队员捡球后重新传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奖品设置：取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eastAsia="仿宋_GB2312"/>
          <w:sz w:val="32"/>
          <w:szCs w:val="32"/>
        </w:rPr>
        <w:t>获优胜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袋鼠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不分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比赛道具：布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比赛方法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组所用布袋均为同一规格，用明显的标记划出各队的起跑线和跑道线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队起跑线间距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每条跑道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每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每支队伍平均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小队记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男）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女），相向各排成一纵队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比赛开始前，每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的第一名队员将布袋套至腰部，听裁判员发令后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前进，中途布袋不得脱离双腿，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时脱去布袋，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队员套上布袋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队前进，如上述循环直至最后一名队员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比赛过程中，如有摔倒可以自行爬起，但布袋必须始终套在腿上，如有滑落必须重新套上后方可继续比赛。从开始脱下布袋交接，至下一名队员的布袋完全套好前，整个交接过程必须在跑道端线以外进行，不能越线。所有队的比赛结束后，以用时较短的次序排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奖品设置：取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eastAsia="仿宋_GB2312"/>
          <w:sz w:val="32"/>
          <w:szCs w:val="32"/>
        </w:rPr>
        <w:t>获优胜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集体跳大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组要求：队员不分年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  <w:lang w:eastAsia="zh-CN"/>
        </w:rPr>
        <w:t>，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摇绳队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道具：长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比赛方法：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每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同时在绳上开始计次数。队员上绳方式、方法自选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没有时间限制，有人掉绳为结束。每队有两次机会，计最好一次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奖品设置：取</w:t>
      </w:r>
      <w:r>
        <w:rPr>
          <w:rFonts w:ascii="仿宋_GB2312" w:hAnsi="仿宋_GB2312" w:eastAsia="仿宋_GB2312"/>
          <w:sz w:val="32"/>
          <w:szCs w:val="32"/>
          <w:lang w:eastAsia="zh-CN"/>
        </w:rPr>
        <w:t>小组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名，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组队</w:t>
      </w:r>
      <w:r>
        <w:rPr>
          <w:rFonts w:ascii="仿宋_GB2312" w:hAnsi="仿宋_GB2312" w:eastAsia="仿宋_GB2312"/>
          <w:sz w:val="32"/>
          <w:szCs w:val="32"/>
        </w:rPr>
        <w:t>获优胜奖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尊重比赛，尊重裁判，尊重对手，赛出水平，赛出风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裁判必须做到公平、公正、公开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比赛前各队解读比赛项目细则，让参赛人员更加清楚各项比赛流程和规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禁止非工作人员与非参赛人员进入比赛场地，打乱比赛秩序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保持各队所在场地的卫生，保持比赛现场的卫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请各队参赛队员准时到达比赛场地，到比赛时间有参赛人员不到赛场者作弃权处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赛队员服装统一，</w:t>
      </w:r>
      <w:r>
        <w:rPr>
          <w:rFonts w:ascii="仿宋_GB2312" w:hAnsi="仿宋_GB2312" w:eastAsia="仿宋_GB2312"/>
          <w:sz w:val="32"/>
          <w:szCs w:val="32"/>
        </w:rPr>
        <w:t>文明比赛，文明助威，充分展现各队的风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为防意外发生，各参赛队必须为参赛选手购买保险。参赛队员必须是工会会员，身体健康无疾病隐患，符合竞赛项目所需要的身体素质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泉材</cp:lastModifiedBy>
  <dcterms:modified xsi:type="dcterms:W3CDTF">2017-11-10T09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