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3"/>
      <w:bookmarkStart w:id="1" w:name="OLE_LINK10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47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关于开展</w:t>
      </w: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  <w:t>2015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年硕士学位论文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盲审工作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bookmarkStart w:id="11" w:name="OLE_LINK8"/>
      <w:bookmarkStart w:id="12" w:name="OLE_LINK7"/>
      <w:bookmarkEnd w:id="11"/>
      <w:bookmarkEnd w:id="12"/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根据本学期工作安排，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硕士学位论文盲审工作将于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逐步开展。现将具体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送审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bookmarkStart w:id="13" w:name="OLE_LINK8"/>
      <w:bookmarkStart w:id="14" w:name="OLE_LINK7"/>
      <w:bookmarkEnd w:id="13"/>
      <w:bookmarkEnd w:id="14"/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学校以“学术型研究生学位论文全部送审，专业学位研究生学位论文随机抽审”相结合为原则，在学术不端行为检测合格的学位论文中进行抽选，并分别于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、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及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公布第一批、第二批及第三批盲审名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材料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请研究生秘书按照盲审名单，分别将盲审学位论文纸质版（一份）及电子版、送审声明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纸质版、汇总表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电子版及纸质版（加盖公章）于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第一批）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第二、三批）统一报送至学位办（</w:t>
      </w:r>
      <w:r>
        <w:rPr>
          <w:rFonts w:ascii="仿宋_GB2312" w:hAnsi="仿宋_GB2312" w:cs="仿宋_GB2312" w:eastAsia="仿宋_GB2312"/>
          <w:sz w:val="32"/>
          <w:szCs w:val="32"/>
        </w:rPr>
        <w:t>博达一教</w:t>
      </w:r>
      <w:r>
        <w:rPr>
          <w:rFonts w:eastAsia="仿宋_GB2312" w:cs="仿宋_GB2312" w:ascii="仿宋_GB2312" w:hAnsi="仿宋_GB2312"/>
          <w:sz w:val="32"/>
          <w:szCs w:val="32"/>
        </w:rPr>
        <w:t>1339</w:t>
      </w:r>
      <w:r>
        <w:rPr>
          <w:rFonts w:ascii="仿宋_GB2312" w:hAnsi="仿宋_GB2312" w:cs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盲审的学位论文须严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bCs/>
          <w:sz w:val="32"/>
          <w:szCs w:val="32"/>
        </w:rPr>
        <w:t>《吉林师范大学硕士研究生学位论文写作规范》</w:t>
      </w:r>
      <w:r>
        <w:rPr>
          <w:rFonts w:eastAsia="仿宋_GB2312" w:cs="仿宋_GB2312" w:ascii="仿宋_GB2312" w:hAnsi="仿宋_GB2312"/>
          <w:bCs/>
          <w:sz w:val="32"/>
          <w:szCs w:val="32"/>
        </w:rPr>
        <w:t>(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修订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要求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内容应完整无缺，且务必隐去封面、独创性及授权使用声明、参考文献、注释、附录、攻读硕士学位期间主要科研成果、后记（包括致谢）中有关作者姓名、指导教师姓名、所在学院等相关信息，并统一用“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”</w:t>
      </w:r>
      <w:r>
        <w:rPr>
          <w:rFonts w:ascii="仿宋_GB2312" w:hAnsi="仿宋_GB2312" w:cs="仿宋_GB2312" w:eastAsia="仿宋_GB2312"/>
          <w:bCs/>
          <w:sz w:val="32"/>
          <w:szCs w:val="32"/>
        </w:rPr>
        <w:t>代替；论文命名方式为“盲审编号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姓名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各导师须在学院（部）规定时间内，按上述要求对所指导的学位论文进行写作内容与格式的审核。研究生在导师审核通过并签署送审声明后，方可报送相关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各研究生秘书须按上述要求对报送的学位论文进行复核，待全部论文符合要求后，以学院为单位按照时间安排（具体时间安排届时会在工作群中予以公布）送至主楼一楼复印室予以打印装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盲审论文打印装订费用由研究生部统一承担，但每本送审学位论文仅限打印一份。请各位导师与秘书认真审核，如因论文提交错误、不符合盲审要求、格式不规范等原因而导致的打印论文不能送审等问题，研究生部不予补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431-81765122</w:t>
      </w:r>
    </w:p>
    <w:p>
      <w:pPr>
        <w:pStyle w:val="Style15"/>
        <w:spacing w:lineRule="exact" w:line="480" w:before="0" w:after="0"/>
        <w:ind w:firstLine="2266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0434-3291942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吉林师范大学硕士学位论文</w:t>
      </w:r>
      <w:bookmarkStart w:id="15" w:name="OLE_LINK1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送审声明</w:t>
      </w:r>
      <w:bookmarkEnd w:id="15"/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师范大学盲审学位论文统计情况汇总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80"/>
        <w:ind w:right="640" w:firstLine="6088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部</w:t>
      </w:r>
    </w:p>
    <w:p>
      <w:pPr>
        <w:pStyle w:val="Normal"/>
        <w:widowControl/>
        <w:spacing w:lineRule="exact" w:line="480"/>
        <w:ind w:firstLine="6088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28:00Z</dcterms:created>
  <dc:creator>雨林木风</dc:creator>
  <dc:description/>
  <cp:keywords/>
  <dc:language>en-US</dc:language>
  <cp:lastModifiedBy>john</cp:lastModifiedBy>
  <cp:lastPrinted>2013-04-03T14:58:00Z</cp:lastPrinted>
  <dcterms:modified xsi:type="dcterms:W3CDTF">2015-03-09T01:16:00Z</dcterms:modified>
  <cp:revision>109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