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: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硕士学位论文送审声明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生声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学号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专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论文题目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声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上交论文是在送检论文基础上修改后的论文。此论文为参加盲审论文终稿，不再更换。若出现论文错传、丢页、格式不符等问题导致盲审未通过，后果自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41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学生本人签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月 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导师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同学论文已达到硕士学位论文水平，学生声明内容情况属实，同意送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导师本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月 日</w:t>
      </w:r>
    </w:p>
    <w:p>
      <w:pPr>
        <w:pStyle w:val="Normal"/>
        <w:spacing w:lineRule="auto" w:line="360"/>
        <w:ind w:left="6229" w:hanging="19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6:00Z</dcterms:created>
  <dc:creator>微软用户</dc:creator>
  <dc:description/>
  <cp:keywords/>
  <dc:language>en-US</dc:language>
  <cp:lastModifiedBy>lenovo</cp:lastModifiedBy>
  <cp:lastPrinted>2013-04-03T15:00:00Z</cp:lastPrinted>
  <dcterms:modified xsi:type="dcterms:W3CDTF">2013-04-03T07:12:00Z</dcterms:modified>
  <cp:revision>25</cp:revision>
  <dc:subject/>
  <dc:title/>
</cp:coreProperties>
</file>