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教育技术成果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61"/>
        <w:gridCol w:w="537"/>
        <w:gridCol w:w="179"/>
        <w:gridCol w:w="899"/>
        <w:gridCol w:w="179"/>
        <w:gridCol w:w="322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申报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E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教学资源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>课程类          □资源类          □平台类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多媒体课件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网络版          □单机版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影视教材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>一般类          □视频公开课      □慕课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论文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运行环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作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性质</w:t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学校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自研（不含</w:t>
            </w:r>
            <w:r>
              <w:rPr>
                <w:rFonts w:ascii="宋体" w:hAnsi="宋体" w:cs="宋体" w:eastAsia="黑体"/>
                <w:sz w:val="24"/>
              </w:rPr>
              <w:t>教育信息化研究类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对象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专科生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推荐参加其它评奖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推荐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专家组评审结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483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304" w:gutter="851" w:header="1134" w:top="1190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arcss">
    <w:name w:val="starcss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Note1">
    <w:name w:val="note1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rPr>
      <w:strike w:val="false"/>
      <w:dstrike w:val="false"/>
      <w:color w:val="3300FF"/>
      <w:sz w:val="18"/>
      <w:szCs w:val="18"/>
      <w:u w:val="non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character" w:styleId="Sumcount">
    <w:name w:val="sumcount"/>
    <w:basedOn w:val="Style14"/>
    <w:qFormat/>
    <w:rPr/>
  </w:style>
  <w:style w:type="character" w:styleId="Datatitle2">
    <w:name w:val="datatitle2"/>
    <w:qFormat/>
    <w:rPr>
      <w:b/>
      <w:bCs/>
      <w:color w:val="10619F"/>
      <w:sz w:val="23"/>
      <w:szCs w:val="23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widowControl/>
      <w:spacing w:before="40" w:after="40"/>
      <w:ind w:firstLine="420"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43:00Z</dcterms:created>
  <dc:creator>yang</dc:creator>
  <dc:description/>
  <dc:language>en-US</dc:language>
  <cp:lastModifiedBy>lj</cp:lastModifiedBy>
  <dcterms:modified xsi:type="dcterms:W3CDTF">2014-04-29T06:39:30Z</dcterms:modified>
  <cp:revision>77</cp:revision>
  <dc:subject/>
  <dc:title>关于2004年吉林省高校教育技术成果评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