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70"/>
          <w:szCs w:val="70"/>
        </w:rPr>
        <w:t>吉林师范大学附中附小文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8pt" to="476.95pt,4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吉师附中附小校发字</w:t>
      </w:r>
      <w:r>
        <w:rPr>
          <w:rFonts w:eastAsia="仿宋_GB2312" w:ascii="仿宋_GB2312" w:hAnsi="仿宋_GB2312"/>
          <w:sz w:val="30"/>
        </w:rPr>
        <w:t>[2012]1</w:t>
      </w:r>
      <w:r>
        <w:rPr>
          <w:rFonts w:ascii="仿宋_GB2312" w:hAnsi="仿宋_GB2312" w:eastAsia="仿宋_GB2312"/>
          <w:sz w:val="30"/>
        </w:rPr>
        <w:t>号              签发人：吕秉善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吉林师范大学附中附小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贯彻落实“四师一满意”工作的实施方案</w:t>
      </w:r>
    </w:p>
    <w:p>
      <w:pPr>
        <w:pStyle w:val="Normal"/>
        <w:snapToGrid w:val="false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四平市教育局在全市教育系统开展的“立师德、铸师魂、强师能、正师风，做人民满意教师”主题教育活动的统一部署，以及铁西区教育局下发的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铁西区教育系统“立师德、铸师魂、强师能、正师风，做人民满意教师”主题教育活动实施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四西教通字﹝</w:t>
      </w:r>
      <w:r>
        <w:rPr>
          <w:rFonts w:cs="宋体;SimSun" w:ascii="宋体;SimSun" w:hAnsi="宋体;SimSun"/>
          <w:sz w:val="28"/>
          <w:szCs w:val="28"/>
        </w:rPr>
        <w:t>2012﹞19</w:t>
      </w:r>
      <w:r>
        <w:rPr>
          <w:rFonts w:ascii="宋体;SimSun" w:hAnsi="宋体;SimSun" w:cs="宋体;SimSun"/>
          <w:sz w:val="28"/>
          <w:szCs w:val="28"/>
        </w:rPr>
        <w:t>号）、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铁西区教育系统“立师德、铸师魂、强师能、正师风，做人民满意教师”主题教育活动领导包保制度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四西教通字﹝</w:t>
      </w:r>
      <w:r>
        <w:rPr>
          <w:rFonts w:cs="宋体;SimSun" w:ascii="宋体;SimSun" w:hAnsi="宋体;SimSun"/>
          <w:sz w:val="28"/>
          <w:szCs w:val="28"/>
        </w:rPr>
        <w:t>2012﹞20</w:t>
      </w:r>
      <w:r>
        <w:rPr>
          <w:rFonts w:ascii="宋体;SimSun" w:hAnsi="宋体;SimSun" w:cs="宋体;SimSun"/>
          <w:sz w:val="28"/>
          <w:szCs w:val="28"/>
        </w:rPr>
        <w:t>号）、《关于印发四平市教育局</w:t>
      </w:r>
      <w:r>
        <w:rPr>
          <w:rFonts w:cs="宋体;SimSun" w:ascii="宋体;SimSun" w:hAnsi="宋体;SimSun"/>
          <w:sz w:val="28"/>
          <w:szCs w:val="28"/>
        </w:rPr>
        <w:t>&lt;“</w:t>
      </w:r>
      <w:r>
        <w:rPr>
          <w:rFonts w:ascii="宋体;SimSun" w:hAnsi="宋体;SimSun" w:cs="宋体;SimSun"/>
          <w:sz w:val="28"/>
          <w:szCs w:val="28"/>
        </w:rPr>
        <w:t>万师进万家，真情帮万生”主题实践活动实施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四西教通字﹝</w:t>
      </w:r>
      <w:r>
        <w:rPr>
          <w:rFonts w:cs="宋体;SimSun" w:ascii="宋体;SimSun" w:hAnsi="宋体;SimSun"/>
          <w:sz w:val="28"/>
          <w:szCs w:val="28"/>
        </w:rPr>
        <w:t>2012﹞21</w:t>
      </w:r>
      <w:r>
        <w:rPr>
          <w:rFonts w:ascii="宋体;SimSun" w:hAnsi="宋体;SimSun" w:cs="宋体;SimSun"/>
          <w:sz w:val="28"/>
          <w:szCs w:val="28"/>
        </w:rPr>
        <w:t>号）和《关于转发四平市教育局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关于落实“立师德、铸师魂、强师能、正师风，做人民满意教师”主题教育活动的几点意见的通知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四西教通字﹝</w:t>
      </w:r>
      <w:r>
        <w:rPr>
          <w:rFonts w:cs="宋体;SimSun" w:ascii="宋体;SimSun" w:hAnsi="宋体;SimSun"/>
          <w:sz w:val="28"/>
          <w:szCs w:val="28"/>
        </w:rPr>
        <w:t>2012﹞22</w:t>
      </w:r>
      <w:r>
        <w:rPr>
          <w:rFonts w:ascii="宋体;SimSun" w:hAnsi="宋体;SimSun" w:cs="宋体;SimSun"/>
          <w:sz w:val="28"/>
          <w:szCs w:val="28"/>
        </w:rPr>
        <w:t>号）精神，吉林师范大学附中附小认真学习、切实贯彻、积极落实文件要求，计划组织开展相关系列活动。为了更好的开展该项工作，做到有计划、有措施、有落实、有成效，特制定本《实施方案》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以马克思列宁主义、毛泽东思想、邓小平理论和“三个代表”重要思想为指导，坚持党的教育方针，坚持科学发展，遵循教育规律和学生成长规律，引导教师树立高尚的职业理想，提高教师的思想政治素养和职业道德水平，以更新教育观念为先导，以激发广大教师爱岗敬业、为人师表的热情为重点，以提高教师的教学能力、水平和艺术为根本目标，全面开展“四师一满意”工程的推广工作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目标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通过开展“四师一满意”工作，推动广大教师提高道德修养，坚定职业操守，提升业务能力，增强责任意识，造就一支道德高尚、业务精良的教师队伍，形成全员育人、全程育人、全方位育人的良好氛围，树立吉林师大附中附小的品牌形象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立师德。</w:t>
      </w:r>
      <w:r>
        <w:rPr>
          <w:rFonts w:ascii="宋体;SimSun" w:hAnsi="宋体;SimSun" w:cs="宋体;SimSun"/>
          <w:sz w:val="28"/>
          <w:szCs w:val="28"/>
        </w:rPr>
        <w:t>教师对待工作要有事业心，有责任心，有进取心；对待学生要有信心、有爱心、有耐心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铸师魂。</w:t>
      </w:r>
      <w:r>
        <w:rPr>
          <w:rFonts w:ascii="宋体;SimSun" w:hAnsi="宋体;SimSun" w:cs="宋体;SimSun"/>
          <w:sz w:val="28"/>
          <w:szCs w:val="28"/>
        </w:rPr>
        <w:t>教师要成为</w:t>
      </w:r>
      <w:r>
        <w:rPr>
          <w:rFonts w:ascii="宋体;SimSun" w:hAnsi="宋体;SimSun" w:cs="宋体;SimSun"/>
          <w:sz w:val="28"/>
          <w:szCs w:val="28"/>
        </w:rPr>
        <w:t>人类文明的传承者，民族精神的</w:t>
      </w:r>
      <w:r>
        <w:rPr>
          <w:rFonts w:ascii="宋体;SimSun" w:hAnsi="宋体;SimSun" w:cs="宋体;SimSun"/>
          <w:sz w:val="28"/>
          <w:szCs w:val="28"/>
        </w:rPr>
        <w:t>守护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优良传统的散播者；要做学生</w:t>
      </w:r>
      <w:r>
        <w:rPr>
          <w:rFonts w:ascii="宋体;SimSun" w:hAnsi="宋体;SimSun" w:cs="宋体;SimSun"/>
          <w:sz w:val="28"/>
          <w:szCs w:val="28"/>
        </w:rPr>
        <w:t>政治上的引路人，业务上的导师，生活上的长者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强师能。</w:t>
      </w:r>
      <w:r>
        <w:rPr>
          <w:rFonts w:ascii="宋体;SimSun" w:hAnsi="宋体;SimSun" w:cs="宋体;SimSun"/>
          <w:sz w:val="28"/>
          <w:szCs w:val="28"/>
        </w:rPr>
        <w:t>教师要通晓专业知识，懂得班级管理，勤于学科教研，精于课堂教学，善于总结反思，臻于自我完善，以实现教学水平的提升，教学方法的创新，教学艺术的增强，教学效率的提高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正师风。</w:t>
      </w:r>
      <w:r>
        <w:rPr>
          <w:rFonts w:ascii="宋体;SimSun" w:hAnsi="宋体;SimSun" w:cs="宋体;SimSun"/>
          <w:sz w:val="28"/>
          <w:szCs w:val="28"/>
        </w:rPr>
        <w:t>教师要热爱学生、尊重学生，教书育人、为人师表，一身正气、两袖清风，以行为示范引导学生、以人格魅力征服学生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做人民满意教师。</w:t>
      </w:r>
      <w:r>
        <w:rPr>
          <w:rFonts w:ascii="宋体;SimSun" w:hAnsi="宋体;SimSun" w:cs="宋体;SimSun"/>
          <w:sz w:val="28"/>
          <w:szCs w:val="28"/>
        </w:rPr>
        <w:t>教师要具备教书育人的素养、爱岗敬业的意识、严谨治学的态度和持续发展的能力，要拥有高度的社会责任感、高尚的道德情操和高超的教学艺术，做到让学生满意、让家长放心、让社会认可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领导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成立吉林师范大学附属中学“四师一满意”工作领导小组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吕秉善（校长），全面统筹该项工作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吕  志（副校长），负责该项工作的规划与实施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副组长：孙阳华（副校长），负责该项工作的规划与实施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杜文平（副书记），负责该项工作的组织与宣传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成  员：刘国武（小学部教学副校长）</w:t>
      </w:r>
    </w:p>
    <w:p>
      <w:pPr>
        <w:pStyle w:val="Normal"/>
        <w:snapToGrid w:val="false"/>
        <w:spacing w:lineRule="exact" w:line="500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颖（小学部德育副校长）</w:t>
      </w:r>
    </w:p>
    <w:p>
      <w:pPr>
        <w:pStyle w:val="Normal"/>
        <w:snapToGrid w:val="false"/>
        <w:spacing w:lineRule="exact" w:line="500"/>
        <w:ind w:firstLine="1686"/>
        <w:rPr/>
      </w:pPr>
      <w:r>
        <w:rPr>
          <w:rFonts w:ascii="宋体;SimSun" w:hAnsi="宋体;SimSun" w:cs="宋体;SimSun"/>
          <w:sz w:val="28"/>
          <w:szCs w:val="28"/>
        </w:rPr>
        <w:t>吴成学（中学部教学副校长）</w:t>
      </w:r>
    </w:p>
    <w:p>
      <w:pPr>
        <w:pStyle w:val="Normal"/>
        <w:snapToGrid w:val="false"/>
        <w:spacing w:lineRule="exact" w:line="500"/>
        <w:ind w:firstLine="1686"/>
        <w:rPr/>
      </w:pPr>
      <w:r>
        <w:rPr>
          <w:rFonts w:ascii="宋体;SimSun" w:hAnsi="宋体;SimSun" w:cs="宋体;SimSun"/>
          <w:sz w:val="28"/>
          <w:szCs w:val="28"/>
        </w:rPr>
        <w:t>闵宏佳（中学部德育副校长）</w:t>
      </w:r>
    </w:p>
    <w:p>
      <w:pPr>
        <w:pStyle w:val="Normal"/>
        <w:snapToGrid w:val="false"/>
        <w:spacing w:lineRule="exact" w:line="500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晓梅（附中附小工会主席）</w:t>
      </w:r>
    </w:p>
    <w:p>
      <w:pPr>
        <w:pStyle w:val="Normal"/>
        <w:snapToGrid w:val="false"/>
        <w:spacing w:lineRule="exact" w:line="500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焕文（家长委员会代表）</w:t>
      </w:r>
    </w:p>
    <w:p>
      <w:pPr>
        <w:pStyle w:val="Normal"/>
        <w:snapToGrid w:val="false"/>
        <w:spacing w:lineRule="exact" w:line="500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红菊（家长委员会代表）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具体实施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们本着“不搞形式、不走过场，科学部署、扎实推进”的原则，在活动实施过程中要做到“贴近实际、贴近教师、贴近学生”，多渠道、按阶段、分层次地切实推进，确保活动的有效开展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活动阶段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计划分为四个阶段：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宣传阶段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向以年级组、纵向以学科教研组为单位，认真学习铁西区教育局下发的四西教通字﹝</w:t>
      </w:r>
      <w:r>
        <w:rPr>
          <w:rFonts w:cs="宋体;SimSun" w:ascii="宋体;SimSun" w:hAnsi="宋体;SimSun"/>
          <w:sz w:val="28"/>
          <w:szCs w:val="28"/>
        </w:rPr>
        <w:t>2012﹞19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文件精神。采用标语、板报、广播、会议等多种形式加强活动宣传，将专项教育活动的进展情况、好的做法和典型事例，以简报、公告、快讯等形式，及时加以报道，使全校上下形成学习“四师一满意”活动精神的良好氛围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育实践阶段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通过组织开展全校性的系列实践活动，如，学习优秀教师的先进事迹，开展骨干教师与一般教师的结对帮扶、教师教学技能竞赛、教师家访和家校联谊等各种专题活动，有侧重地逐步提高教师的师能，纠正不良的师风，形成高尚的师德，铸就刚正的师魂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检查考评阶段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先由教师进行自查自纠、自行整改。再通过师生间、同事间的座谈、问卷调查等形式，并在广泛征求学生和家长意见的基础上，查摆个人存在的突出问题，深刻剖析问题形成原因，制订整改计划，分步整改到位，力争做到“零违规”。最后，由学校“四师一满意”工作领导小组对教师进行综合考评，制定师德、师能考评方案，严格考核管理，将考评结果作为教师评优评先以及升职晋级的重要依据。对于违背师德屡教不改的教师，坚决予以清退，对于业务能力经培训学习仍不达标的教师，予以转岗或辞退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表彰总结阶段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针对活动中涌现出的先进教师，通过开展“师德标兵”、“先进教师”、“教学能手”等专项评选活动，抓典型、树楷模，积极宣传，广泛学习，以点带面，整体推进。在宣传和表彰优秀典型的同时，进一步查找工作中存在的问题和不足，领导小组将依据具体问题有针对性的调整活动方案，以利于下一步工作的顺利开展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主要措施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政治理论学习。</w:t>
      </w:r>
      <w:r>
        <w:rPr>
          <w:rFonts w:ascii="宋体;SimSun" w:hAnsi="宋体;SimSun" w:cs="宋体;SimSun"/>
          <w:kern w:val="0"/>
          <w:sz w:val="28"/>
          <w:szCs w:val="28"/>
        </w:rPr>
        <w:t>以党的十七届六中全会精神为重点，以科学发展观为指导，认真学习《教育法》、《教师法》、《义务教育法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）》、《未成年人保护法》、《关于进一步加强和改进师德师风建设的意见》、《中小学教师职业道德规范》等法律法规，以教师自学为主渠道，以开展专题讲座、汇报心得体会、组织交流研讨等形式为补充，进一步增强教师的法律意识，增强对教育事业的责任感和使命感，学习身边的师德先进事迹，教育引导广大教职员工爱岗敬业、乐于奉献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提升教师专业素养。</w:t>
      </w:r>
      <w:r>
        <w:rPr>
          <w:rFonts w:ascii="宋体;SimSun" w:hAnsi="宋体;SimSun" w:cs="宋体;SimSun"/>
          <w:kern w:val="0"/>
          <w:sz w:val="28"/>
          <w:szCs w:val="28"/>
        </w:rPr>
        <w:t>以培养研究型教师为目标，以学科组教学研讨为组织形式，以申报各级各类教育教学研究课题为平台，以撰写专著、研究论文、教育随笔等为依托，以健全的教育科研管理制度为保障，逐渐形成学习探究、交流研讨、百家争鸣的研究氛围，逐步提高教师的专业素养，促进学习型学校的建设，保障教师的专业化发展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规范教育教学行为。</w:t>
      </w:r>
      <w:r>
        <w:rPr>
          <w:rFonts w:ascii="宋体;SimSun" w:hAnsi="宋体;SimSun" w:cs="宋体;SimSun"/>
          <w:kern w:val="0"/>
          <w:sz w:val="28"/>
          <w:szCs w:val="28"/>
        </w:rPr>
        <w:t>明确责任，规范管理，加强监督，赏罚分明。严格按照《吉林师范大学附中附小规章制度汇编》的各项要求进行教学管理，由教务主任负责规范部署，由督导主任进行监督检查，从课前准备、课堂教学、作业批改、教学研讨、课后辅导等各环节入手，规范教师教学行为，严厉惩处违规教师，力争实现“五无”，即，无迟到早退及旷岗现象、无课堂混乱或监管不利现象、无上课接打手机或收发短信现象、无体罚或变相体罚学生现象、无有偿补课及乱订教辅资料现象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推进教育评价管理。</w:t>
      </w:r>
      <w:r>
        <w:rPr>
          <w:rFonts w:ascii="宋体;SimSun" w:hAnsi="宋体;SimSun" w:cs="宋体;SimSun"/>
          <w:kern w:val="0"/>
          <w:sz w:val="28"/>
          <w:szCs w:val="28"/>
        </w:rPr>
        <w:t>建立健全以学生打分、同行打分、领导打分为主要内容的教师业绩综合考评制度，和以学生申诉、家长委员会提案、社会各界监督反馈为主要渠道的领导干部弹劾制度。以制度促管理，向管理要效益，实现师德师风、工作作风、管理能力、教学质量等各个方面的不断完善和提高，确保学校的可持续发展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行校务公开制度。</w:t>
      </w:r>
      <w:r>
        <w:rPr>
          <w:rFonts w:ascii="宋体;SimSun" w:hAnsi="宋体;SimSun" w:cs="宋体;SimSun"/>
          <w:kern w:val="0"/>
          <w:sz w:val="28"/>
          <w:szCs w:val="28"/>
        </w:rPr>
        <w:t>定期召开中层以上领导例会、全体教师大会、民主评议座谈会等，学校重大决策都要经校懂事会及教师代表大会通过。需张榜公示或民主监督的政策或决议，均要在公告栏、电子屏幕及校园网上对外公布，使全校师生能够及时了解学校的各项工作，并广泛进行监督检查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kern w:val="0"/>
          <w:sz w:val="28"/>
          <w:szCs w:val="28"/>
        </w:rPr>
        <w:t>开展评选表彰活动。</w:t>
      </w:r>
      <w:r>
        <w:rPr>
          <w:rFonts w:ascii="宋体;SimSun" w:hAnsi="宋体;SimSun" w:cs="宋体;SimSun"/>
          <w:sz w:val="28"/>
          <w:szCs w:val="28"/>
        </w:rPr>
        <w:t>开展丰富多彩的系列主题活动，如，教师风采大赛、说课比赛、教学基本功大赛、优秀教案及课件评比等，为优胜者颁发奖状及奖品，以此表彰在活动开展过程中涌现出的优秀教师，并以榜样和示范力量带动和影响其他教师，最终在全校范围内形成良好的教风校风，博得学生、家长和全社会的肯定和认可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0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师范大学附中附小</w:t>
      </w:r>
    </w:p>
    <w:p>
      <w:pPr>
        <w:pStyle w:val="Normal"/>
        <w:widowControl/>
        <w:snapToGrid w:val="false"/>
        <w:spacing w:lineRule="exact" w:line="500"/>
        <w:ind w:firstLine="491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〇一二年四月二十二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8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6:00Z</dcterms:created>
  <dc:creator>微软用户</dc:creator>
  <dc:description/>
  <cp:keywords/>
  <dc:language>en-US</dc:language>
  <cp:lastModifiedBy>微软用户</cp:lastModifiedBy>
  <dcterms:modified xsi:type="dcterms:W3CDTF">2012-04-27T23:55:00Z</dcterms:modified>
  <cp:revision>32</cp:revision>
  <dc:subject/>
  <dc:title>吉林师范大学附属中学</dc:title>
</cp:coreProperties>
</file>