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研究生期末考试安排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各单位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-2014</w:t>
      </w:r>
      <w:r>
        <w:rPr>
          <w:rFonts w:ascii="宋体;SimSun" w:hAnsi="宋体;SimSun" w:cs="宋体;SimSun"/>
          <w:sz w:val="24"/>
          <w:szCs w:val="24"/>
        </w:rPr>
        <w:t>学年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期研究生期末考试具体安排如下表，请各单位做好相关准备工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/>
      </w:pPr>
      <w:r>
        <w:rPr/>
        <w:t>2013-2014</w:t>
      </w:r>
      <w:r>
        <w:rPr/>
        <w:t>（</w:t>
      </w:r>
      <w:r>
        <w:rPr/>
        <w:t>2</w:t>
      </w:r>
      <w:r>
        <w:rPr/>
        <w:t>）学期研究生公共课程考试安排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746"/>
        <w:gridCol w:w="330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对象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英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任课教师：景伟明、徐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:00-10:4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校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校区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级学术型英语考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级综合英语重修的学术型考生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英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任课教师：孙淑霞、周立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:00-10:4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校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校区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学术型英语考生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英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任课教师韩国勇、陈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3:00-14:4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校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校区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教育硕士（不含学科英语）、汉语国际教育硕士、出版硕士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外日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:00-10:4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校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二外日语考生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外英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二外英语考生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外俄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二外俄语考生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00-14:4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校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课程与教学论（语文、英语、化学、数学、物理、计算机、教育技术）专业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英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平校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9:00-10:40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平校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9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平校区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英语考生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/>
      </w:pPr>
      <w:r>
        <w:rPr/>
        <w:t>2013-2014</w:t>
      </w:r>
      <w:r>
        <w:rPr/>
        <w:t>（</w:t>
      </w:r>
      <w:r>
        <w:rPr/>
        <w:t>2</w:t>
      </w:r>
      <w:r>
        <w:rPr/>
        <w:t>）研究生专业课程考试安排（马克思主义学院）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76"/>
        <w:gridCol w:w="1276"/>
        <w:gridCol w:w="1337"/>
        <w:gridCol w:w="1080"/>
        <w:gridCol w:w="1260"/>
      </w:tblGrid>
      <w:tr>
        <w:trPr>
          <w:trHeight w:val="4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3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哲学史研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  <w:br/>
              <w:t>10:20-12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校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莹、詹君</w:t>
            </w:r>
          </w:p>
        </w:tc>
      </w:tr>
      <w:tr>
        <w:trPr>
          <w:trHeight w:val="43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发展史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发展史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发展史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共产党思想政治工作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哲学史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西方美学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史基本问题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哲学研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  <w:br/>
              <w:t>13:00-14: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莹、詹君</w:t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与现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政治文化问题发展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球化与马克思主义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近代哲学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理论中国化创新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美学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原理与方法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中国社会问题研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  <w:br/>
              <w:t>14:50-16: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莹、詹君</w:t>
            </w:r>
          </w:p>
        </w:tc>
      </w:tr>
      <w:tr>
        <w:trPr>
          <w:trHeight w:val="45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马克思主义哲学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  <w:t>2013-2014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（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）研究生专业课程考试安排（政法学院）</w:t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27"/>
        <w:gridCol w:w="1276"/>
        <w:gridCol w:w="1276"/>
        <w:gridCol w:w="1134"/>
        <w:gridCol w:w="1270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儒、道哲学研究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莹、詹君</w:t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社会与现代西文哲学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思想史专题研究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伦理学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法学著作选读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哲学研究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莹、詹君</w:t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与管理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法哲学研究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西哲学比较研究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莹、詹君</w:t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经济学研究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原理与方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慧永</w:t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教学设计与案例分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慧永</w:t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测量与评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慧永</w:t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材分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50-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慧永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/>
      </w:pPr>
      <w:r>
        <w:rPr/>
        <w:t>2013-2014</w:t>
      </w:r>
      <w:r>
        <w:rPr/>
        <w:t>（</w:t>
      </w:r>
      <w:r>
        <w:rPr/>
        <w:t>2</w:t>
      </w:r>
      <w:r>
        <w:rPr/>
        <w:t>）研究生专业课程考试安排（教育学院）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28"/>
        <w:gridCol w:w="1265"/>
        <w:gridCol w:w="1287"/>
        <w:gridCol w:w="1123"/>
        <w:gridCol w:w="1286"/>
      </w:tblGrid>
      <w:tr>
        <w:trPr>
          <w:trHeight w:val="43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育课程改革研究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校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忠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林</w:t>
            </w:r>
          </w:p>
        </w:tc>
      </w:tr>
      <w:tr>
        <w:trPr>
          <w:trHeight w:val="4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理论专题研究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教育发展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较教育理论与方法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活动设计与实施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高等教育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学研究方法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级与课堂管理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班级与课堂管理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活动设计与实施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课程理论与实践研究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教育专题研究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校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忠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教学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高等教育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基本理论研究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游戏与案例分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管理学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与学习心理学专题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政策与法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政策与法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游戏与案例分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管理案例分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课程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校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忠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教育思想史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校德育理论与实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展心理学专题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统计与评价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课程与教材分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课程改革研究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测量与评价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中小学教育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50-16: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春校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忠君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课程与教学理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儿童发展研究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少年心理问题研究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管理学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学设计与案例分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评价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体育学院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58"/>
        <w:gridCol w:w="1336"/>
        <w:gridCol w:w="1216"/>
        <w:gridCol w:w="1193"/>
        <w:gridCol w:w="1216"/>
      </w:tblGrid>
      <w:tr>
        <w:trPr>
          <w:trHeight w:val="4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学设计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案例分析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会君</w:t>
            </w:r>
          </w:p>
        </w:tc>
      </w:tr>
      <w:tr>
        <w:trPr>
          <w:trHeight w:val="4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心理学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科基础与前沿问题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会君</w:t>
            </w:r>
          </w:p>
        </w:tc>
      </w:tr>
      <w:tr>
        <w:trPr>
          <w:trHeight w:val="4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径教学训练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论与实践研究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师教育研究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球类教学训练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论与实践研究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课程与教材分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会君</w:t>
            </w:r>
          </w:p>
        </w:tc>
      </w:tr>
      <w:tr>
        <w:trPr>
          <w:trHeight w:val="4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专业技能方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50-16: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会君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文学院）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276"/>
        <w:gridCol w:w="1134"/>
        <w:gridCol w:w="1316"/>
      </w:tblGrid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文学批评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振宇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现当代社团流派专题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较文学原理与方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语言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振宇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认知语言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课程论教学实践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文古典文论研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忠、孙臣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学科基础与前沿问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教育测量与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忠、孙臣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外语言对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忠、孙臣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语言要素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5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忠、孙臣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型批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宏姣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影视理论与影视美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宋词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比较文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写作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宏姣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词汇研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现当代文学经典重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文、方勇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课程与教材分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教学设计与案例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文、方勇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语言习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文、方勇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别与地域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5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文、方勇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认知语言学（留学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家炳</w:t>
            </w:r>
            <w:r>
              <w:rPr>
                <w:color w:val="000000"/>
                <w:sz w:val="20"/>
                <w:szCs w:val="20"/>
              </w:rPr>
              <w:t>1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学娟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语言学（留学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家炳</w:t>
            </w:r>
            <w:r>
              <w:rPr>
                <w:color w:val="000000"/>
                <w:sz w:val="20"/>
                <w:szCs w:val="20"/>
              </w:rPr>
              <w:t>1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学娟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比语言学（留学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家炳</w:t>
            </w:r>
            <w:r>
              <w:rPr>
                <w:color w:val="000000"/>
                <w:sz w:val="20"/>
                <w:szCs w:val="20"/>
              </w:rPr>
              <w:t>1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学娟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语言学（留学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家炳</w:t>
            </w:r>
            <w:r>
              <w:rPr>
                <w:color w:val="000000"/>
                <w:sz w:val="20"/>
                <w:szCs w:val="20"/>
              </w:rPr>
              <w:t>1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学娟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际语言学（留学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家炳</w:t>
            </w:r>
            <w:r>
              <w:rPr>
                <w:color w:val="000000"/>
                <w:sz w:val="20"/>
                <w:szCs w:val="20"/>
              </w:rPr>
              <w:t>1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学娟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外国语学院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8"/>
        <w:gridCol w:w="854"/>
        <w:gridCol w:w="1275"/>
        <w:gridCol w:w="1134"/>
        <w:gridCol w:w="1560"/>
      </w:tblGrid>
      <w:tr>
        <w:trPr>
          <w:trHeight w:val="8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媒翻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6.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丽新、高卫红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国文化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春才</w:t>
            </w:r>
          </w:p>
        </w:tc>
      </w:tr>
      <w:tr>
        <w:trPr>
          <w:trHeight w:val="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贸翻译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方文艺批评流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6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艳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汉语言比较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跨文化交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学科教学理论研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慧、侯秀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教学研究方法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教学设计与案例分析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慧、侯秀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教学设计与案例分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教学测量与评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慧、侯秀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翻译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振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用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相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研究方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语言文学专题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爱静、崔建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朝（韩）文学比较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允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语学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文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题口译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磊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学科基础与前沿问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建立、闫爱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课程与教材分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立光、李剑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跨文化交际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立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外日语（翻译硕士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文明、牛立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外英语（翻译硕士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志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批评与欣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30-10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卫红、李剑锋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大学外语部）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59"/>
        <w:gridCol w:w="1276"/>
        <w:gridCol w:w="1276"/>
        <w:gridCol w:w="1174"/>
        <w:gridCol w:w="140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理语言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淑华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美文学选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晓辉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 xml:space="preserve"> 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美术学院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76"/>
        <w:gridCol w:w="1134"/>
        <w:gridCol w:w="1276"/>
        <w:gridCol w:w="1134"/>
        <w:gridCol w:w="1496"/>
      </w:tblGrid>
      <w:tr>
        <w:trPr>
          <w:trHeight w:val="43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统美学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06.3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林兰</w:t>
            </w:r>
          </w:p>
        </w:tc>
      </w:tr>
      <w:tr>
        <w:trPr>
          <w:trHeight w:val="4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科基础与前沿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06.3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-1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林兰</w:t>
            </w:r>
          </w:p>
        </w:tc>
      </w:tr>
      <w:tr>
        <w:trPr>
          <w:trHeight w:val="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教学设计与案例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07.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璐</w:t>
            </w:r>
          </w:p>
        </w:tc>
      </w:tr>
      <w:tr>
        <w:trPr>
          <w:trHeight w:val="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课程与教材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07.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璐</w:t>
            </w:r>
          </w:p>
        </w:tc>
      </w:tr>
      <w:tr>
        <w:trPr>
          <w:trHeight w:val="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专业技能与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07.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楠楠</w:t>
            </w:r>
          </w:p>
        </w:tc>
      </w:tr>
      <w:tr>
        <w:trPr>
          <w:trHeight w:val="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习理论与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07.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-1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楠楠</w:t>
            </w:r>
          </w:p>
        </w:tc>
      </w:tr>
      <w:tr>
        <w:trPr>
          <w:trHeight w:val="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教育测量与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07.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明</w:t>
            </w:r>
          </w:p>
        </w:tc>
      </w:tr>
      <w:tr>
        <w:trPr>
          <w:trHeight w:val="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美术比较与鉴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07.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-17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明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音乐学院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276"/>
        <w:gridCol w:w="1134"/>
        <w:gridCol w:w="1276"/>
        <w:gridCol w:w="1134"/>
        <w:gridCol w:w="1473"/>
      </w:tblGrid>
      <w:tr>
        <w:trPr>
          <w:trHeight w:val="4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3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技能课教学研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:00-9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孟子</w:t>
            </w:r>
          </w:p>
        </w:tc>
      </w:tr>
      <w:tr>
        <w:trPr>
          <w:trHeight w:val="45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学科基础与前沿问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课程与教材分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教学设计与案例分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1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孟子</w:t>
            </w:r>
          </w:p>
        </w:tc>
      </w:tr>
      <w:tr>
        <w:trPr>
          <w:trHeight w:val="4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技能与表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eastAsia="方正小标宋简体" w:cs="宋体;SimSun" w:ascii="方正小标宋简体" w:hAnsi="方正小标宋简体"/>
          <w:sz w:val="24"/>
          <w:szCs w:val="24"/>
        </w:rPr>
      </w:r>
    </w:p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历史文化学院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417"/>
        <w:gridCol w:w="1134"/>
        <w:gridCol w:w="1276"/>
        <w:gridCol w:w="1134"/>
        <w:gridCol w:w="1438"/>
      </w:tblGrid>
      <w:tr>
        <w:trPr>
          <w:trHeight w:val="43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日语（博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6.30</w:t>
            </w:r>
          </w:p>
          <w:p>
            <w:pPr>
              <w:pStyle w:val="Normal"/>
              <w:snapToGrid w:val="false"/>
              <w:ind w:firstLine="2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8:00-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田家炳</w:t>
            </w: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梅</w:t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尔泰语系文化比较研究（博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6.30</w:t>
            </w:r>
          </w:p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0:00-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田家炳</w:t>
            </w: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梅</w:t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语文专题研究（博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snapToGrid w:val="false"/>
              <w:ind w:firstLine="2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8:00-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田家炳</w:t>
            </w: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梅</w:t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文文献选读（博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</w:r>
          </w:p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0:00-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田家炳</w:t>
            </w: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梅</w:t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史专题研究（博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2</w:t>
            </w:r>
          </w:p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8:00-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田家炳</w:t>
            </w: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梅</w:t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学理论与方法（博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2</w:t>
            </w:r>
          </w:p>
          <w:p>
            <w:pPr>
              <w:pStyle w:val="Normal"/>
              <w:snapToGrid w:val="false"/>
              <w:ind w:firstLine="1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0:00-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田家炳</w:t>
            </w:r>
            <w:r>
              <w:rPr>
                <w:color w:val="000000"/>
                <w:sz w:val="20"/>
                <w:szCs w:val="20"/>
              </w:rPr>
              <w:t>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梅</w:t>
            </w:r>
          </w:p>
        </w:tc>
      </w:tr>
      <w:tr>
        <w:trPr>
          <w:trHeight w:val="43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古代史料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德春、田富</w:t>
            </w:r>
          </w:p>
        </w:tc>
      </w:tr>
      <w:tr>
        <w:trPr>
          <w:trHeight w:val="43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现代史专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外交政策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民族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课程与教材分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汉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德春、田富</w:t>
            </w:r>
          </w:p>
        </w:tc>
      </w:tr>
      <w:tr>
        <w:trPr>
          <w:trHeight w:val="4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现代政党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近现代史专题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民族文化比较研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教育测量与评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清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德春、田富</w:t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代社会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满族民俗与宗教研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教学设计与案例分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学科基础与前言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5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德春、田富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思想所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17"/>
        <w:gridCol w:w="1134"/>
        <w:gridCol w:w="1276"/>
        <w:gridCol w:w="1134"/>
        <w:gridCol w:w="1395"/>
      </w:tblGrid>
      <w:tr>
        <w:trPr>
          <w:trHeight w:val="4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3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思想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-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德春、田富</w:t>
            </w:r>
          </w:p>
        </w:tc>
      </w:tr>
      <w:tr>
        <w:trPr>
          <w:trHeight w:val="45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近现代思想史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德春、田富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数学学院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34"/>
        <w:gridCol w:w="1134"/>
        <w:gridCol w:w="1276"/>
        <w:gridCol w:w="1134"/>
        <w:gridCol w:w="1580"/>
      </w:tblGrid>
      <w:tr>
        <w:trPr>
          <w:trHeight w:val="4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3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拓扑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  <w:br/>
              <w:t>8:30-10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奕秋、张国芳</w:t>
            </w:r>
          </w:p>
        </w:tc>
      </w:tr>
      <w:tr>
        <w:trPr>
          <w:trHeight w:val="45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拓扑动力系统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理统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析函数边值问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微分方程定性与稳定性理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课程与教学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伯列夫空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课程与教材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教学设计与案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  <w:br/>
              <w:t>10:2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奕秋、张国芳</w:t>
            </w:r>
          </w:p>
        </w:tc>
      </w:tr>
      <w:tr>
        <w:trPr>
          <w:trHeight w:val="4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教育测量与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  <w:br/>
              <w:t>13:00-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奕秋、张国芳</w:t>
            </w:r>
          </w:p>
        </w:tc>
      </w:tr>
      <w:tr>
        <w:trPr>
          <w:trHeight w:val="4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学科基础与前沿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1</w:t>
              <w:br/>
              <w:t>14:5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奕秋、张国芳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物理学院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01"/>
        <w:gridCol w:w="1276"/>
        <w:gridCol w:w="1194"/>
        <w:gridCol w:w="1080"/>
        <w:gridCol w:w="1361"/>
      </w:tblGrid>
      <w:tr>
        <w:trPr>
          <w:trHeight w:val="4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3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课程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-10: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曹健、郑晓光</w:t>
            </w:r>
          </w:p>
        </w:tc>
      </w:tr>
      <w:tr>
        <w:trPr>
          <w:trHeight w:val="4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子核理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分析方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的光学性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</w:rPr>
              <w:t>射线衍射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粒子物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4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健、郑晓光</w:t>
            </w:r>
          </w:p>
        </w:tc>
      </w:tr>
      <w:tr>
        <w:trPr>
          <w:trHeight w:val="4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核电子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物理（二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导体物理与器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体化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 xml:space="preserve">）研究生专业课程考试安排（化学学院）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418"/>
        <w:gridCol w:w="1134"/>
        <w:gridCol w:w="1276"/>
        <w:gridCol w:w="1134"/>
        <w:gridCol w:w="1260"/>
      </w:tblGrid>
      <w:tr>
        <w:trPr>
          <w:trHeight w:val="43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无机化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影</w:t>
            </w:r>
          </w:p>
        </w:tc>
      </w:tr>
      <w:tr>
        <w:trPr>
          <w:trHeight w:val="61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学科基础与前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物理化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-12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影</w:t>
            </w:r>
          </w:p>
        </w:tc>
      </w:tr>
      <w:tr>
        <w:trPr>
          <w:trHeight w:val="45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谱分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杂环化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教学设计与案例分析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教学理论与实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教育测量与评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4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影</w:t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合成化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分离技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物理化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课程与教材分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50-16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影</w:t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功能材料基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合物化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旅地学院）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17"/>
        <w:gridCol w:w="1134"/>
        <w:gridCol w:w="1276"/>
        <w:gridCol w:w="1134"/>
        <w:gridCol w:w="1397"/>
      </w:tblGrid>
      <w:tr>
        <w:trPr>
          <w:trHeight w:val="64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77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地理学理论与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: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吉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赵萍</w:t>
            </w:r>
          </w:p>
        </w:tc>
      </w:tr>
      <w:tr>
        <w:trPr>
          <w:trHeight w:val="6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地球化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5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: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柱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赵萍</w:t>
            </w:r>
          </w:p>
        </w:tc>
      </w:tr>
      <w:tr>
        <w:trPr>
          <w:trHeight w:val="5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地学分析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资源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保护与可持续发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生命科学学院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276"/>
        <w:gridCol w:w="1134"/>
        <w:gridCol w:w="1276"/>
        <w:gridCol w:w="1140"/>
        <w:gridCol w:w="1361"/>
      </w:tblGrid>
      <w:tr>
        <w:trPr>
          <w:trHeight w:val="4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3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14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国栋</w:t>
            </w:r>
          </w:p>
        </w:tc>
      </w:tr>
      <w:tr>
        <w:trPr>
          <w:trHeight w:val="43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教育测量与评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态学原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-16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卓</w:t>
            </w:r>
          </w:p>
        </w:tc>
      </w:tr>
      <w:tr>
        <w:trPr>
          <w:trHeight w:val="45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课程与教材分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分子生物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14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馥</w:t>
            </w:r>
          </w:p>
        </w:tc>
      </w:tr>
      <w:tr>
        <w:trPr>
          <w:trHeight w:val="45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科基础与前沿问题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教学设计与案例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信息学院）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17"/>
        <w:gridCol w:w="1134"/>
        <w:gridCol w:w="1276"/>
        <w:gridCol w:w="1134"/>
        <w:gridCol w:w="1381"/>
      </w:tblGrid>
      <w:tr>
        <w:trPr>
          <w:trHeight w:val="4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3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空技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10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满芹</w:t>
            </w:r>
          </w:p>
        </w:tc>
      </w:tr>
      <w:tr>
        <w:trPr>
          <w:trHeight w:val="4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数字信号处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理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化学原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-12: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满芹</w:t>
            </w:r>
          </w:p>
        </w:tc>
      </w:tr>
      <w:tr>
        <w:trPr>
          <w:trHeight w:val="45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感器网络及其应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导体光电子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波导理论基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闭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）研究生专业课程考试安排（计算机学院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59"/>
        <w:gridCol w:w="1175"/>
        <w:gridCol w:w="1260"/>
        <w:gridCol w:w="1080"/>
        <w:gridCol w:w="1260"/>
      </w:tblGrid>
      <w:tr>
        <w:trPr>
          <w:trHeight w:val="4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-12: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振江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教育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14: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鹏</w:t>
            </w:r>
          </w:p>
        </w:tc>
      </w:tr>
      <w:tr>
        <w:trPr>
          <w:trHeight w:val="4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与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10: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滕国文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napToGrid w:val="false"/>
        <w:spacing w:lineRule="exact" w:line="560"/>
        <w:ind w:right="980" w:hanging="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3-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 xml:space="preserve">）研究生专业课程考试安排（传媒学院）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92"/>
        <w:gridCol w:w="1066"/>
        <w:gridCol w:w="1260"/>
        <w:gridCol w:w="1080"/>
        <w:gridCol w:w="1260"/>
      </w:tblGrid>
      <w:tr>
        <w:trPr>
          <w:trHeight w:val="43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</w:tr>
      <w:tr>
        <w:trPr>
          <w:trHeight w:val="43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学习理论与设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14: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文和</w:t>
            </w:r>
          </w:p>
        </w:tc>
      </w:tr>
      <w:tr>
        <w:trPr>
          <w:trHeight w:val="45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出版及技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00-14: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丹</w:t>
            </w:r>
          </w:p>
        </w:tc>
      </w:tr>
      <w:tr>
        <w:trPr>
          <w:trHeight w:val="4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企业经营与管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-16: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梅</w:t>
            </w:r>
          </w:p>
        </w:tc>
      </w:tr>
      <w:tr>
        <w:trPr>
          <w:trHeight w:val="4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法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10: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西亚</w:t>
            </w:r>
          </w:p>
        </w:tc>
      </w:tr>
      <w:tr>
        <w:trPr>
          <w:trHeight w:val="4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应用写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-12: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元</w:t>
            </w:r>
          </w:p>
        </w:tc>
      </w:tr>
      <w:tr>
        <w:trPr>
          <w:trHeight w:val="4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产业专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</w:t>
              <w:br/>
              <w:t>8:30-10: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莹</w:t>
            </w:r>
          </w:p>
        </w:tc>
      </w:tr>
      <w:tr>
        <w:trPr>
          <w:trHeight w:val="4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策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20-12: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莹</w:t>
            </w:r>
          </w:p>
        </w:tc>
      </w:tr>
    </w:tbl>
    <w:p>
      <w:pPr>
        <w:pStyle w:val="Normal"/>
        <w:ind w:firstLine="5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0:00Z</dcterms:created>
  <dc:creator>User</dc:creator>
  <dc:description/>
  <cp:keywords/>
  <dc:language>en-US</dc:language>
  <cp:lastModifiedBy>User</cp:lastModifiedBy>
  <dcterms:modified xsi:type="dcterms:W3CDTF">2014-06-27T04:37:00Z</dcterms:modified>
  <cp:revision>72</cp:revision>
  <dc:subject/>
  <dc:title/>
</cp:coreProperties>
</file>