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小金库”治理工作摸底排查承诺书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样本）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委、省政府关于“小金库”治理工作的总体部署，我单位（或部门）开展了“小金库”治理自查自纠工作。经过本次治理工作摸底排查，确认我单位（或部门）及所属单位没有“小金库”存在，如实填报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“小金库“治理工作摸底排查情况表》，并保证今后严格执行相关规定，不设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立“小金库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（公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负责人签字：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此处由治理工作领导小组组长签字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十一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8:00Z</dcterms:created>
  <dc:creator>微软用户</dc:creator>
  <dc:description/>
  <cp:keywords/>
  <dc:language>en-US</dc:language>
  <cp:lastModifiedBy>丁晓敏</cp:lastModifiedBy>
  <cp:lastPrinted>2010-11-23T12:52:00Z</cp:lastPrinted>
  <dcterms:modified xsi:type="dcterms:W3CDTF">2010-11-25T01:08:00Z</dcterms:modified>
  <cp:revision>2</cp:revision>
  <dc:subject/>
  <dc:title>附件3</dc:title>
</cp:coreProperties>
</file>