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图书馆报告厅座次安排表（</w:t>
      </w:r>
      <w:r>
        <w:rPr>
          <w:b/>
          <w:sz w:val="44"/>
          <w:szCs w:val="44"/>
        </w:rPr>
        <w:t>370</w:t>
      </w:r>
      <w:r>
        <w:rPr>
          <w:b/>
          <w:sz w:val="44"/>
          <w:szCs w:val="44"/>
        </w:rPr>
        <w:t>个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935</wp:posOffset>
                </wp:positionV>
                <wp:extent cx="9459595" cy="515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959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466"/>
                              <w:gridCol w:w="434"/>
                              <w:gridCol w:w="466"/>
                              <w:gridCol w:w="458"/>
                              <w:gridCol w:w="454"/>
                              <w:gridCol w:w="471"/>
                              <w:gridCol w:w="458"/>
                              <w:gridCol w:w="465"/>
                              <w:gridCol w:w="444"/>
                              <w:gridCol w:w="468"/>
                              <w:gridCol w:w="462"/>
                              <w:gridCol w:w="6"/>
                              <w:gridCol w:w="458"/>
                              <w:gridCol w:w="16"/>
                              <w:gridCol w:w="6"/>
                              <w:gridCol w:w="442"/>
                              <w:gridCol w:w="14"/>
                              <w:gridCol w:w="460"/>
                              <w:gridCol w:w="444"/>
                              <w:gridCol w:w="20"/>
                              <w:gridCol w:w="465"/>
                              <w:gridCol w:w="466"/>
                              <w:gridCol w:w="482"/>
                              <w:gridCol w:w="468"/>
                              <w:gridCol w:w="479"/>
                              <w:gridCol w:w="444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5"/>
                              <w:gridCol w:w="480"/>
                              <w:gridCol w:w="737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6" w:type="dxa"/>
                                  <w:gridSpan w:val="16"/>
                                  <w:tcBorders/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85pt;height:405.6pt;mso-wrap-distance-left:0pt;mso-wrap-distance-right:9pt;mso-wrap-distance-top:0pt;mso-wrap-distance-bottom:0pt;margin-top:3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466"/>
                        <w:gridCol w:w="434"/>
                        <w:gridCol w:w="466"/>
                        <w:gridCol w:w="458"/>
                        <w:gridCol w:w="454"/>
                        <w:gridCol w:w="471"/>
                        <w:gridCol w:w="458"/>
                        <w:gridCol w:w="465"/>
                        <w:gridCol w:w="444"/>
                        <w:gridCol w:w="468"/>
                        <w:gridCol w:w="462"/>
                        <w:gridCol w:w="6"/>
                        <w:gridCol w:w="458"/>
                        <w:gridCol w:w="16"/>
                        <w:gridCol w:w="6"/>
                        <w:gridCol w:w="442"/>
                        <w:gridCol w:w="14"/>
                        <w:gridCol w:w="460"/>
                        <w:gridCol w:w="444"/>
                        <w:gridCol w:w="20"/>
                        <w:gridCol w:w="465"/>
                        <w:gridCol w:w="466"/>
                        <w:gridCol w:w="482"/>
                        <w:gridCol w:w="468"/>
                        <w:gridCol w:w="479"/>
                        <w:gridCol w:w="444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5"/>
                        <w:gridCol w:w="480"/>
                        <w:gridCol w:w="737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69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6" w:type="dxa"/>
                            <w:gridSpan w:val="16"/>
                            <w:tcBorders/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西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9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C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地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92D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1:00Z</dcterms:created>
  <dc:creator>USER</dc:creator>
  <dc:description/>
  <cp:keywords/>
  <dc:language>en-US</dc:language>
  <cp:lastModifiedBy>微软用户</cp:lastModifiedBy>
  <dcterms:modified xsi:type="dcterms:W3CDTF">2017-04-10T07:57:00Z</dcterms:modified>
  <cp:revision>29</cp:revision>
  <dc:subject/>
  <dc:title>东</dc:title>
</cp:coreProperties>
</file>