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吉林师范大学教师调、串、代课指南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5257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教师将生成的《吉林师范大学调、串、代课审批表》呈报主管教学工作的副院长（副主任）审核签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2160" y="1285920"/>
                            <a:ext cx="343080" cy="396360"/>
                          </a:xfrm>
                          <a:prstGeom prst="downArrow">
                            <a:avLst>
                              <a:gd name="adj1" fmla="val 50000"/>
                              <a:gd name="adj2" fmla="val 288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575440"/>
                            <a:ext cx="343080" cy="396360"/>
                          </a:xfrm>
                          <a:prstGeom prst="downArrow">
                            <a:avLst>
                              <a:gd name="adj1" fmla="val 50000"/>
                              <a:gd name="adj2" fmla="val 288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652;width:827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教师将生成的《吉林师范大学调、串、代课审批表》呈报主管教学工作的副院长（副主任）审核签字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405;top:2025;width:539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056;width:539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276850" cy="1306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 需要调、串、代课的教师，到教务处网站“内部导航—调、串、代课”模块内填写相应信息，然后生成《吉林师范大学调、串、代课审批表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2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  需要调、串、代课的教师，到教务处网站“内部导航—调、串、代课”模块内填写相应信息，然后生成《吉林师范大学调、串、代课审批表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62275</wp:posOffset>
                </wp:positionV>
                <wp:extent cx="527685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eastAsia="方正大标宋简体" w:cs="方正大标宋简体" w:ascii="方正大标宋简体" w:hAnsi="方正大标宋简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经主管教学工作的副院长（副主任）审核同意后，交予所在单位教学秘书存档。同时由教学秘书在系统内“提交”给教务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71.7pt;mso-wrap-distance-left:9.05pt;mso-wrap-distance-right:9.05pt;mso-wrap-distance-top:0pt;mso-wrap-distance-bottom:0pt;margin-top:233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rFonts w:eastAsia="方正大标宋简体" w:ascii="方正大标宋简体" w:hAnsi="方正大标宋简体"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          <v:path textpathok="t"/>
                            <v:textpath on="t" fitshape="t" string="三" style="font-family:&quot;宋体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方正大标宋简体" w:cs="方正大标宋简体" w:ascii="方正大标宋简体" w:hAnsi="方正大标宋简体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经主管教学工作的副院长（副主任）审核同意后，交予所在单位教学秘书存档。同时由教学秘书在系统内“提交”给教务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2.05pt;width:11.95pt;height:11.95pt;mso-wrap-style:none;v-text-anchor:middle;mso-position-vertical:top" type="_x0000_t136">
            <v:path textpathok="t"/>
            <v:textpath on="t" fitshape="t" string="三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5080</wp:posOffset>
                </wp:positionV>
                <wp:extent cx="342900" cy="396240"/>
                <wp:effectExtent l="17780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0.4pt;width:26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1635</wp:posOffset>
                </wp:positionV>
                <wp:extent cx="5276850" cy="514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eastAsia="方正大标宋简体" w:cs="方正大标宋简体" w:ascii="方正大标宋简体" w:hAnsi="方正大标宋简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教务处及时接收、查询、统计教师调、串、代课情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0.5pt;mso-wrap-distance-left:9.05pt;mso-wrap-distance-right:9.05pt;mso-wrap-distance-top:0pt;mso-wrap-distance-bottom:0pt;margin-top:3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rFonts w:eastAsia="方正大标宋简体" w:ascii="方正大标宋简体" w:hAnsi="方正大标宋简体"/>
                          <w:sz w:val="28"/>
                          <w:szCs w:val="28"/>
                        </w:rPr>
                        <w:pict>
          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          <v:path textpathok="t"/>
                            <v:textpath on="t" fitshape="t" string="四" style="font-family:&quot;宋体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方正大标宋简体" w:cs="方正大标宋简体" w:ascii="方正大标宋简体" w:hAnsi="方正大标宋简体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教务处及时接收、查询、统计教师调、串、代课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2.05pt;width:11.95pt;height:11.95pt;mso-wrap-style:none;v-text-anchor:middle;mso-position-vertical:top" type="_x0000_t136">
            <v:path textpathok="t"/>
            <v:textpath on="t" fitshape="t" string="四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方正大标宋简体" w:hAnsi="方正大标宋简体" w:eastAsia="方正大标宋简体"/>
          <w:vanish/>
          <w:sz w:val="28"/>
          <w:szCs w:val="28"/>
        </w:rPr>
      </w:pPr>
      <w:r>
        <w:rPr>
          <w:rFonts w:eastAsia="方正大标宋简体" w:ascii="方正大标宋简体" w:hAnsi="方正大标宋简体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27:00Z</dcterms:created>
  <dc:creator>WIN</dc:creator>
  <dc:description/>
  <cp:keywords/>
  <dc:language>en-US</dc:language>
  <cp:lastModifiedBy>WIN</cp:lastModifiedBy>
  <dcterms:modified xsi:type="dcterms:W3CDTF">2015-03-09T02:25:00Z</dcterms:modified>
  <cp:revision>16</cp:revision>
  <dc:subject/>
  <dc:title>办理预毕业证明、预授学士学位证明指南</dc:title>
</cp:coreProperties>
</file>