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01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关于下发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年硕士学位论文学术不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检测结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届毕业生硕士学位论文学术不端行为第一次检测工作已顺利完成。本次参加检测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7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人，其中文字复制比在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以下的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0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人（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8.8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%-50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之间的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人（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0.3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以上的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人（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.5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篇数过短的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人（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.4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。根据《吉林师范大学关于硕士学位论文学术不端行为的检测办法》（吉师研〔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号）相关规定，对本次检测中文字复制比高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篇数过短导致无法检测的做延期处理。现将文字复制比在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%-50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之间的检测结果、检测报告单及相关说明反馈给研究生秘书，请各研究生秘书及时传达给本单位负责人、相关导师及学生本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请各位导师和学生（尤其是复制比过高的）务必认真修改，不要做简单的删减，将修改后的论文电子版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时前报送学位办进行二次检测。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研究生部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4:00Z</dcterms:created>
  <dc:creator>雨林木风</dc:creator>
  <dc:description/>
  <dc:language>en-US</dc:language>
  <cp:lastModifiedBy>yzb</cp:lastModifiedBy>
  <cp:lastPrinted>2013-04-03T09:49:00Z</cp:lastPrinted>
  <dcterms:modified xsi:type="dcterms:W3CDTF">2013-04-03T03:14:00Z</dcterms:modified>
  <cp:revision>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