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吉林师范大学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硕士研究生指导教师考核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培养单位名称</w:t>
      </w:r>
      <w:r>
        <w:rPr/>
        <w:t>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4"/>
        <w:gridCol w:w="1186"/>
        <w:gridCol w:w="1701"/>
        <w:gridCol w:w="1417"/>
        <w:gridCol w:w="1418"/>
        <w:gridCol w:w="1595"/>
      </w:tblGrid>
      <w:tr>
        <w:trPr>
          <w:trHeight w:val="312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聘任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二级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近三年研究生指导情况</w:t>
            </w:r>
          </w:p>
        </w:tc>
      </w:tr>
      <w:tr>
        <w:trPr>
          <w:trHeight w:val="3402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80"/>
              <w:gridCol w:w="1064"/>
              <w:gridCol w:w="1133"/>
              <w:gridCol w:w="1194"/>
              <w:gridCol w:w="1072"/>
              <w:gridCol w:w="1062"/>
              <w:gridCol w:w="994"/>
              <w:gridCol w:w="992"/>
            </w:tblGrid>
            <w:tr>
              <w:trPr>
                <w:trHeight w:val="504" w:hRule="atLeast"/>
              </w:trPr>
              <w:tc>
                <w:tcPr>
                  <w:tcW w:w="426" w:type="dxa"/>
                  <w:vMerge w:val="restart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指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7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</w:t>
                  </w:r>
                </w:p>
              </w:tc>
              <w:tc>
                <w:tcPr>
                  <w:tcW w:w="10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指导研究生总人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至当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）</w:t>
                  </w:r>
                </w:p>
              </w:tc>
              <w:tc>
                <w:tcPr>
                  <w:tcW w:w="11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位论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次检测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1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位论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次检测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10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位论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阅未通过人数</w:t>
                  </w:r>
                </w:p>
              </w:tc>
              <w:tc>
                <w:tcPr>
                  <w:tcW w:w="10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抽检学位论文不合格人数</w:t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级优秀论文获选人数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级优秀论文获选人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0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6" w:type="dxa"/>
                  <w:vMerge w:val="continue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0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0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指导教师本人科研成果情况</w:t>
            </w:r>
          </w:p>
        </w:tc>
      </w:tr>
      <w:tr>
        <w:trPr>
          <w:trHeight w:val="3012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以第一作者在</w:t>
            </w:r>
            <w:r>
              <w:rPr>
                <w:rFonts w:ascii="宋体;SimSun" w:hAnsi="宋体;SimSun" w:cs="宋体;SimSun"/>
                <w:b/>
                <w:szCs w:val="21"/>
              </w:rPr>
              <w:t>核心及以上</w:t>
            </w:r>
            <w:r>
              <w:rPr>
                <w:rFonts w:ascii="宋体;SimSun" w:hAnsi="宋体;SimSun" w:cs="宋体;SimSun"/>
                <w:szCs w:val="21"/>
              </w:rPr>
              <w:t>期刊发表的论文（作品）、公开出版著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“序号、论文（作品、著作）题目、发表刊物（出版社）、发表（出版）时间、级别”顺序填写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主持或参与科研项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与项目仅列出以前三名参与的国家级项目、以前两名参与的省部级项目；填写时按照“序号、项目名称、项目来源、起止时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经费、</w:t>
            </w:r>
            <w:r>
              <w:rPr>
                <w:rFonts w:ascii="宋体;SimSun" w:hAnsi="宋体;SimSun" w:cs="宋体;SimSun"/>
                <w:szCs w:val="21"/>
              </w:rPr>
              <w:t>本人排名” 顺序填写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获得科研与教学奖励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照“序号、获奖名称、获奖等级、颁奖单位、颁发时间、本人排名”顺序填写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在本专业领域指导学生获省部级以上奖励或参加全国比赛（展演）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照“序号、奖励名称等级或参加比赛名称、颁奖或组织比赛单位、级别、颁奖时间”顺序填写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基本合格           □不合格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1217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位评定分委会主席签字（公章）：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委员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位评定委员会主席签字（公章）：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方正小标宋简体" w:hAnsi="方正小标宋简体" w:cs="宋体;SimSun" w:eastAsia="方正小标宋简体"/>
          <w:sz w:val="24"/>
        </w:rPr>
        <w:t>吉林师范大学研究生部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Administer</dc:creator>
  <dc:description/>
  <cp:keywords/>
  <dc:language>en-US</dc:language>
  <cp:lastModifiedBy>Computer</cp:lastModifiedBy>
  <dcterms:modified xsi:type="dcterms:W3CDTF">2015-12-10T03:05:00Z</dcterms:modified>
  <cp:revision>38</cp:revision>
  <dc:subject/>
  <dc:title>吉林师范大学学科带头人、学科骨干年终考核表</dc:title>
</cp:coreProperties>
</file>